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ind w:right="-23" w:hanging="0"/>
        <w:jc w:val="center"/>
        <w:rPr>
          <w:b/>
          <w:b/>
          <w:bCs/>
          <w:color w:val="FF0000"/>
          <w:sz w:val="24"/>
          <w:szCs w:val="20"/>
          <w:lang w:val="en-GB"/>
        </w:rPr>
      </w:pPr>
      <w:r>
        <w:rPr>
          <w:b/>
          <w:bCs/>
          <w:color w:val="FF0000"/>
          <w:sz w:val="24"/>
          <w:szCs w:val="20"/>
          <w:lang w:val="en-GB"/>
        </w:rPr>
        <w:t>4th WORLD GAMES 1993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b/>
          <w:b/>
          <w:bCs/>
          <w:color w:val="FF0000"/>
          <w:sz w:val="24"/>
          <w:szCs w:val="20"/>
          <w:lang w:val="en-GB"/>
        </w:rPr>
      </w:pPr>
      <w:r>
        <w:rPr>
          <w:b/>
          <w:bCs/>
          <w:color w:val="FF0000"/>
          <w:sz w:val="24"/>
          <w:szCs w:val="20"/>
          <w:lang w:val="en-GB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567"/>
        <w:gridCol w:w="57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Plac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 Haag (Netherland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/07-02/08/1993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ipating n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gium, Germany, Netherlands, Italy, South-Africa, Spain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ind w:left="3113" w:hanging="3113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gium, Germany, Netherlands, Italy, South-Africa, Spain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of athl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</w:t>
            </w:r>
          </w:p>
        </w:tc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3.600 athletes from over 80 countries participated in 29 sports at the World Games of Den Haag. Due to a failure of the electronic time equipment, three timekeepers were engaged per lane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OVERALL INDIVIDUAL CLASSIFICATION (4 events)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Pt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lang w:val="nl-NL"/>
              </w:rPr>
            </w:pPr>
            <w:r>
              <w:rPr>
                <w:lang w:val="nl-NL"/>
              </w:rPr>
              <w:t>Pts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2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rPr/>
            </w:pPr>
            <w:r>
              <w:rPr/>
              <w:t>Burkhard HOLE (GER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/>
            </w:pPr>
            <w:r>
              <w:rPr/>
              <w:t>Wolfgang RESCH (GER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fr-FR"/>
              </w:rPr>
            </w:pPr>
            <w:r>
              <w:rPr>
                <w:lang w:val="fr-FR"/>
              </w:rPr>
              <w:t>Fabrizio CARATTI (ITA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fr-FR"/>
              </w:rPr>
            </w:pPr>
            <w:r>
              <w:rPr>
                <w:lang w:val="fr-FR"/>
              </w:rPr>
              <w:t>Mauro LOCCHI (ITA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fr-FR"/>
              </w:rPr>
            </w:pPr>
            <w:r>
              <w:rPr>
                <w:lang w:val="fr-FR"/>
              </w:rPr>
              <w:t>Gianluca LANDORI (ITA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Maurizio GENTILI (ITA) 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Andreas FISCHER (GER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Patrik ANDERSON (SWE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Marcello SAPORITTI (ITA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/>
            </w:pPr>
            <w:r>
              <w:rPr/>
              <w:t>Klaus HERMES (GER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Pepe NAVARRO (ESP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Lars OLSSEN (SWE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Bart REYMEN (BEL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Graig READ (RSA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fr-FR"/>
              </w:rPr>
            </w:pPr>
            <w:r>
              <w:rPr>
                <w:lang w:val="fr-FR"/>
              </w:rPr>
              <w:t>Hans BERGQVIST (SWE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fr-FR"/>
              </w:rPr>
            </w:pPr>
            <w:r>
              <w:rPr>
                <w:lang w:val="fr-FR"/>
              </w:rPr>
              <w:t>Jeronimo SANCHEZ (ESP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David BAREA (ESP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Per MATTSSON (SWE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Wayne WILLETTS (RSA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/>
            </w:pPr>
            <w:r>
              <w:rPr/>
              <w:t>Sven ROEMEN (NED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719,9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683,2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660,3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629,0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628,2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611,7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591,0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527,5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524,0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493,1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492,2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475,1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474,4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465,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455,8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405,9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386,5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375,5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365,7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3361,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16" w:leader="none"/>
              </w:tabs>
              <w:rPr/>
            </w:pPr>
            <w:r>
              <w:rPr/>
              <w:t>Bettina LANGE (GER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/>
            </w:pPr>
            <w:r>
              <w:rPr/>
              <w:t>Carmen GEISSLER (GER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/>
            </w:pPr>
            <w:r>
              <w:rPr/>
              <w:t>Christine HOLE (GER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/>
            </w:pPr>
            <w:r>
              <w:rPr/>
              <w:t>Giulia MONTANARINI (ITA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/>
            </w:pPr>
            <w:r>
              <w:rPr/>
              <w:t>Cari JOHANSSON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Sabine SCHNELL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Melanie MOHNKE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Tiziana MOLFIN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Tina ANGELBACK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ristina BERNARDIN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Annalisa SANTOR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ristina GNASS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Marika JACOBSSON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hita ESCATLLAR (ESP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Lianne VENTER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Anne WITTOCK (BE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Angi ORTIZ (ESP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Anette NÄÄS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Dianne NIEN (NED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Jolanda VAN DALEN (NED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885,8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850,6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842,3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776,9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774,1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728,0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702,0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638,8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624,2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608,3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578,1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575,5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556,8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553,7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541,6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487,8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487,1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484,6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465,8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413,20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00 m SWIMMING WITH OBSTACLES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art REYMEN (BE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urkhard HOLE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Maurizio GENTIL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Wolfgang RESCH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abrizio CARATTT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Marcello SAPORIT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raig READ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ianluca LANDOR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ars OLSSON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atrik ANDERSSON (SW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04’’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06’’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07’’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08’’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08''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08''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09''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09''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2'10''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2'11''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16" w:leader="none"/>
              </w:tabs>
              <w:rPr/>
            </w:pPr>
            <w:r>
              <w:rPr/>
              <w:t>Melanie MOHNKE (GER)</w:t>
              <w:tab/>
              <w:t>2'20"6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fr-FR"/>
              </w:rPr>
            </w:pPr>
            <w:r>
              <w:rPr>
                <w:lang w:val="fr-FR"/>
              </w:rPr>
              <w:t>Christina BERNARDINI (ITA)</w:t>
              <w:tab/>
              <w:t>2'23"1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fr-FR"/>
              </w:rPr>
            </w:pPr>
            <w:r>
              <w:rPr>
                <w:lang w:val="fr-FR"/>
              </w:rPr>
              <w:t>Christine HOLE (GER)</w:t>
              <w:tab/>
              <w:t>2'24"1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fr-FR"/>
              </w:rPr>
            </w:pPr>
            <w:r>
              <w:rPr>
                <w:lang w:val="fr-FR"/>
              </w:rPr>
              <w:t>Annalisa SANTORI (ITA)</w:t>
              <w:tab/>
              <w:t>2'24"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Dianne NIEN (NED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Bettina LANGE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ari JOHANSSON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obyn PARKER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abine SCHNELL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hita ESCATLLAR (ESP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20’’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23’’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24’’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24’’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24’’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25''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25''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25''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25''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26''4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 m SAVING A MANIKIN WITH FINS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c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rPr/>
            </w:pPr>
            <w:r>
              <w:rPr/>
              <w:t>Klaus HERMES (GER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/>
            </w:pPr>
            <w:r>
              <w:rPr/>
              <w:t>Burkhard HOLE (GER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/>
            </w:pPr>
            <w:r>
              <w:rPr/>
              <w:t>Wolfgang RESCH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ianluca LANDOR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Mauro LOCCH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atrik ANDERSSON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Thomas ZACHERT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Erik FRISSEN (NED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Pepe NAVARRO (ESP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Maurizio GENTILI (IT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53’’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55’’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55’’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56’’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57"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59"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59"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59"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59"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'00"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16" w:leader="none"/>
              </w:tabs>
              <w:rPr/>
            </w:pPr>
            <w:r>
              <w:rPr/>
              <w:t>Carmen GEISSLER (GER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/>
            </w:pPr>
            <w:r>
              <w:rPr/>
              <w:t>Bettina LANGE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hristine HOLE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iulia MONTANARIN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ina ANGELBÄCK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Melanie MOHNKE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Annalisa SANTOR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Sabine SCHNELL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Els JEAN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iziana MOLFINI (IT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03’’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03’’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04’’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05’’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05''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06''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06''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07''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07''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08''3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 m COMBINED RESCUE MEDLEY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Sec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fr-FR"/>
              </w:rPr>
            </w:pPr>
            <w:r>
              <w:rPr>
                <w:lang w:val="fr-FR"/>
              </w:rPr>
              <w:t>Marcello SAPORITI (ITA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fr-FR"/>
              </w:rPr>
            </w:pPr>
            <w:r>
              <w:rPr>
                <w:lang w:val="fr-FR"/>
              </w:rPr>
              <w:t>Fabrizio CARATTI (ITA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Andreas FISCHER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urkhard HOLE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ars OLSSON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Hans BERGQVIST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Maurizio GENTIL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Andre EVANS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Wolfgang RESCH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Mauro LOCCHI (IT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1’09’’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1’10’’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1’11’’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1’11’’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1'12''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1'11''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1'12''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1'13''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1'13''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1'13''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fr-FR"/>
              </w:rPr>
            </w:pPr>
            <w:r>
              <w:rPr>
                <w:lang w:val="fr-FR"/>
              </w:rPr>
              <w:t>Cari JOHANSSON (SWE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/>
            </w:pPr>
            <w:r>
              <w:rPr/>
              <w:t>Carmen GEISSLER (GER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/>
            </w:pPr>
            <w:r>
              <w:rPr/>
              <w:t>Bettina LANGE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Giulia MONTANARIN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Christine HOLE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Sabine sCHNELL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Jolanda VAN DALEN (NED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Anne WITTOCK (BE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Tiziana MOLFIN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Cristina GNASSI (IT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’23’’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’24’’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’24’’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’25’’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'26''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'26''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'27''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/>
            </w:pPr>
            <w:r>
              <w:rPr/>
              <w:t>1'27''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27''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27''6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50 m SAVING A MANIKIN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Sec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fr-FR"/>
              </w:rPr>
            </w:pPr>
            <w:r>
              <w:rPr>
                <w:lang w:val="fr-FR"/>
              </w:rPr>
              <w:t>Marcello SAPORITI (ITA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fr-FR"/>
              </w:rPr>
            </w:pPr>
            <w:r>
              <w:rPr>
                <w:lang w:val="fr-FR"/>
              </w:rPr>
              <w:t>Fabrizio CARATTI (ITA)</w:t>
            </w:r>
          </w:p>
          <w:p>
            <w:pPr>
              <w:pStyle w:val="Normal"/>
              <w:tabs>
                <w:tab w:val="clear" w:pos="708"/>
                <w:tab w:val="right" w:pos="4273" w:leader="none"/>
              </w:tabs>
              <w:rPr>
                <w:lang w:val="en-GB"/>
              </w:rPr>
            </w:pPr>
            <w:r>
              <w:rPr>
                <w:lang w:val="en-GB"/>
              </w:rPr>
              <w:t>Andreas FISCHER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Mauro LOCCH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Wolfgang RESCH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Maurizio GENTIL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iunluca LANDOR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Andre EVANS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Hans BERGQVIST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ars OLSSON (SW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4’’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4’’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5’’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5’’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5"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6"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6"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6"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5"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6"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en-GB"/>
              </w:rPr>
            </w:pPr>
            <w:r>
              <w:rPr>
                <w:lang w:val="en-GB"/>
              </w:rPr>
              <w:t>Carmen GEISSLER (GER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>
                <w:lang w:val="en-GB"/>
              </w:rPr>
            </w:pPr>
            <w:r>
              <w:rPr>
                <w:lang w:val="en-GB"/>
              </w:rPr>
              <w:t>Tiziana MOLFINI (ITA)</w:t>
            </w:r>
          </w:p>
          <w:p>
            <w:pPr>
              <w:pStyle w:val="Normal"/>
              <w:tabs>
                <w:tab w:val="clear" w:pos="708"/>
                <w:tab w:val="right" w:pos="4216" w:leader="none"/>
              </w:tabs>
              <w:rPr/>
            </w:pPr>
            <w:r>
              <w:rPr/>
              <w:t>Jolanda VAN DALEN (NED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Bettina LANGE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ari JOHANSSON (SW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Giulia MONTANARINI (IT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hristine HOLE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Sabine SCHNELL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Angi ORTIZ (ESP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Els JEAN (RS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40’’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41’’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41’’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41’’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41"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42"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42"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42"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43"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43"2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94"/>
        <w:gridCol w:w="792"/>
        <w:gridCol w:w="424"/>
        <w:gridCol w:w="3356"/>
        <w:gridCol w:w="792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OVERALL TEAM CLASSIFICATION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Pt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Pt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OUTH-AFRICA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NITED KINGDOM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8065,1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7585,7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6747,7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6324,6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6249,9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5265,0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4449,3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4342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OUTH-AFRICA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NITED KINGDO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9086,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9002,3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8767,0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6851,8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6149,2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5702,6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5533,2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5200,35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4 x 25 m MANIKIN RELAY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UTH AFRIC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TED KINGD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23’’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28’’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30’’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30’’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31''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35''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39''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0'00''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OUTH AFRICA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NITED KINGDO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40’’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42’’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46’’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46’’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46''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52''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54''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59''4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4 x 50 m MEDLEY RELAY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NITED KINGDOM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OUTH AFR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55’’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58’’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01’’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02’’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07''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12''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18''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0'00''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NITED KINGDOM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OUTH-AFRIC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17’’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21’’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24’’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’29’’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30''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45''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0'00''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0'00''0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4 x 50 m RESCUE TUBE RELAY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OUTH-AFRICA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NITED KINGDOM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40’’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41’’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43’’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44’’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45''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48''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0'00''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0'00''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OUTH AFRICA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NITED KINGDO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56’’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56’’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58’’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’59’’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00''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01''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2'03''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2'06''6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 X 2 RESCUE BALL RESCUE RELAY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OUTH AFRICIA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NITED KINGDOM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8’’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8’’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49’’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53’’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0'00''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0'00''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0'00''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0'00 ''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NITED KINGDOM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OUTH-AFRIC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6’’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35’’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55’’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56’’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03''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24''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25''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0'00''0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399"/>
        <w:gridCol w:w="850"/>
      </w:tblGrid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OVERALL  CLASS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ts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OUTH-AFRICA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7151,3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6352,8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5750,0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3176,5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1783,2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1414,24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0045,3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9649,65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16"/>
      <w:szCs w:val="16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" w:leader="none"/>
        <w:tab w:val="left" w:pos="566" w:leader="none"/>
        <w:tab w:val="left" w:pos="850" w:leader="none"/>
        <w:tab w:val="left" w:pos="1133" w:leader="none"/>
        <w:tab w:val="left" w:pos="1416" w:leader="none"/>
        <w:tab w:val="left" w:pos="1699" w:leader="none"/>
        <w:tab w:val="left" w:pos="1982" w:leader="none"/>
        <w:tab w:val="left" w:pos="2266" w:leader="none"/>
        <w:tab w:val="left" w:pos="2549" w:leader="none"/>
        <w:tab w:val="left" w:pos="2832" w:leader="none"/>
        <w:tab w:val="left" w:pos="3115" w:leader="none"/>
        <w:tab w:val="left" w:pos="3398" w:leader="none"/>
        <w:tab w:val="left" w:pos="3682" w:leader="none"/>
        <w:tab w:val="left" w:pos="3965" w:leader="none"/>
        <w:tab w:val="left" w:pos="4248" w:leader="none"/>
        <w:tab w:val="left" w:pos="4531" w:leader="none"/>
        <w:tab w:val="left" w:pos="4814" w:leader="none"/>
        <w:tab w:val="left" w:pos="5098" w:leader="none"/>
        <w:tab w:val="left" w:pos="5381" w:leader="none"/>
        <w:tab w:val="left" w:pos="5664" w:leader="none"/>
        <w:tab w:val="left" w:pos="5947" w:leader="none"/>
        <w:tab w:val="left" w:pos="6230" w:leader="none"/>
        <w:tab w:val="left" w:pos="6514" w:leader="none"/>
        <w:tab w:val="left" w:pos="6797" w:leader="none"/>
        <w:tab w:val="left" w:pos="7080" w:leader="none"/>
        <w:tab w:val="left" w:pos="7363" w:leader="none"/>
        <w:tab w:val="left" w:pos="7646" w:leader="none"/>
        <w:tab w:val="left" w:pos="7930" w:leader="none"/>
        <w:tab w:val="left" w:pos="8213" w:leader="none"/>
        <w:tab w:val="left" w:pos="8496" w:leader="none"/>
        <w:tab w:val="left" w:pos="8779" w:leader="none"/>
      </w:tabs>
      <w:autoSpaceDE w:val="false"/>
      <w:jc w:val="center"/>
      <w:outlineLvl w:val="2"/>
    </w:pPr>
    <w:rPr>
      <w:b/>
      <w:bCs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3" w:leader="none"/>
        <w:tab w:val="left" w:pos="566" w:leader="none"/>
        <w:tab w:val="left" w:pos="850" w:leader="none"/>
        <w:tab w:val="left" w:pos="1133" w:leader="none"/>
        <w:tab w:val="left" w:pos="1416" w:leader="none"/>
        <w:tab w:val="left" w:pos="1699" w:leader="none"/>
        <w:tab w:val="left" w:pos="1982" w:leader="none"/>
        <w:tab w:val="left" w:pos="2266" w:leader="none"/>
        <w:tab w:val="left" w:pos="2549" w:leader="none"/>
        <w:tab w:val="left" w:pos="2832" w:leader="none"/>
        <w:tab w:val="left" w:pos="3115" w:leader="none"/>
        <w:tab w:val="left" w:pos="3398" w:leader="none"/>
        <w:tab w:val="left" w:pos="3682" w:leader="none"/>
        <w:tab w:val="left" w:pos="3965" w:leader="none"/>
        <w:tab w:val="left" w:pos="4248" w:leader="none"/>
        <w:tab w:val="left" w:pos="4531" w:leader="none"/>
        <w:tab w:val="left" w:pos="4814" w:leader="none"/>
        <w:tab w:val="left" w:pos="5098" w:leader="none"/>
        <w:tab w:val="left" w:pos="5381" w:leader="none"/>
        <w:tab w:val="left" w:pos="5664" w:leader="none"/>
        <w:tab w:val="left" w:pos="5947" w:leader="none"/>
        <w:tab w:val="left" w:pos="6230" w:leader="none"/>
        <w:tab w:val="left" w:pos="6514" w:leader="none"/>
        <w:tab w:val="left" w:pos="6797" w:leader="none"/>
        <w:tab w:val="left" w:pos="7080" w:leader="none"/>
        <w:tab w:val="left" w:pos="7363" w:leader="none"/>
        <w:tab w:val="left" w:pos="7646" w:leader="none"/>
        <w:tab w:val="left" w:pos="7930" w:leader="none"/>
        <w:tab w:val="left" w:pos="8213" w:leader="none"/>
        <w:tab w:val="left" w:pos="8496" w:leader="none"/>
        <w:tab w:val="left" w:pos="8779" w:leader="none"/>
      </w:tabs>
      <w:autoSpaceDE w:val="false"/>
      <w:spacing w:lineRule="atLeast" w:line="240"/>
      <w:jc w:val="both"/>
      <w:outlineLvl w:val="5"/>
    </w:pPr>
    <w:rPr>
      <w:b/>
      <w:bCs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83" w:leader="none"/>
        <w:tab w:val="left" w:pos="566" w:leader="none"/>
        <w:tab w:val="left" w:pos="850" w:leader="none"/>
        <w:tab w:val="left" w:pos="1133" w:leader="none"/>
        <w:tab w:val="left" w:pos="1416" w:leader="none"/>
        <w:tab w:val="left" w:pos="1699" w:leader="none"/>
        <w:tab w:val="left" w:pos="1982" w:leader="none"/>
        <w:tab w:val="left" w:pos="2266" w:leader="none"/>
        <w:tab w:val="left" w:pos="2549" w:leader="none"/>
        <w:tab w:val="left" w:pos="2832" w:leader="none"/>
        <w:tab w:val="left" w:pos="3115" w:leader="none"/>
        <w:tab w:val="left" w:pos="3398" w:leader="none"/>
        <w:tab w:val="left" w:pos="3682" w:leader="none"/>
        <w:tab w:val="left" w:pos="3965" w:leader="none"/>
        <w:tab w:val="left" w:pos="4248" w:leader="none"/>
        <w:tab w:val="left" w:pos="4531" w:leader="none"/>
        <w:tab w:val="left" w:pos="4814" w:leader="none"/>
        <w:tab w:val="left" w:pos="5098" w:leader="none"/>
        <w:tab w:val="left" w:pos="5381" w:leader="none"/>
        <w:tab w:val="left" w:pos="5664" w:leader="none"/>
        <w:tab w:val="left" w:pos="5947" w:leader="none"/>
        <w:tab w:val="left" w:pos="6230" w:leader="none"/>
        <w:tab w:val="left" w:pos="6514" w:leader="none"/>
        <w:tab w:val="left" w:pos="6797" w:leader="none"/>
        <w:tab w:val="left" w:pos="7080" w:leader="none"/>
        <w:tab w:val="left" w:pos="7363" w:leader="none"/>
        <w:tab w:val="left" w:pos="7646" w:leader="none"/>
        <w:tab w:val="left" w:pos="7930" w:leader="none"/>
        <w:tab w:val="left" w:pos="8213" w:leader="none"/>
        <w:tab w:val="left" w:pos="8496" w:leader="none"/>
        <w:tab w:val="left" w:pos="8779" w:leader="none"/>
      </w:tabs>
      <w:autoSpaceDE w:val="false"/>
      <w:jc w:val="both"/>
      <w:outlineLvl w:val="7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pacing w:val="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2">
    <w:name w:val="Lijst opsom.teken 2"/>
    <w:basedOn w:val="Normal"/>
    <w:qFormat/>
    <w:pPr>
      <w:widowControl w:val="false"/>
      <w:numPr>
        <w:ilvl w:val="0"/>
        <w:numId w:val="2"/>
      </w:numPr>
      <w:autoSpaceDE w:val="false"/>
    </w:pPr>
    <w:rPr>
      <w:spacing w:val="0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0:05:00Z</dcterms:created>
  <dc:creator>Harald Vervaecke</dc:creator>
  <dc:description/>
  <dc:language>en-US</dc:language>
  <cp:lastModifiedBy>Harald Vervaecke</cp:lastModifiedBy>
  <dcterms:modified xsi:type="dcterms:W3CDTF">2000-06-26T13:21:00Z</dcterms:modified>
  <cp:revision>4</cp:revision>
  <dc:subject/>
  <dc:title>4th WORLD GAMES 1993</dc:title>
</cp:coreProperties>
</file>