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ind w:right="-23" w:hanging="0"/>
        <w:jc w:val="center"/>
        <w:rPr>
          <w:b/>
          <w:b/>
          <w:bCs/>
          <w:color w:val="FF0000"/>
          <w:sz w:val="24"/>
          <w:szCs w:val="20"/>
          <w:lang w:val="en-GB"/>
        </w:rPr>
      </w:pPr>
      <w:r>
        <w:rPr>
          <w:b/>
          <w:bCs/>
          <w:color w:val="FF0000"/>
          <w:sz w:val="24"/>
          <w:szCs w:val="20"/>
          <w:highlight w:val="yellow"/>
          <w:lang w:val="en-GB"/>
        </w:rPr>
        <w:t>FIS LIFESAVING WORLD CHAMPIONSHIPS 1987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b/>
          <w:b/>
          <w:bCs/>
          <w:color w:val="FF0000"/>
          <w:sz w:val="24"/>
          <w:szCs w:val="20"/>
          <w:lang w:val="en-GB"/>
        </w:rPr>
      </w:pPr>
      <w:r>
        <w:rPr>
          <w:b/>
          <w:bCs/>
          <w:color w:val="FF0000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567"/>
        <w:gridCol w:w="57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arendorf (Germany FR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/11-22/11/1987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ting n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stria, Belgium, Bulgaria, Egypt, France, Germany, Italy, Netherlands, Poland, Soviet Union, Spain, Switzer</w:t>
              <w:softHyphen/>
              <w:t>land, Swede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gium, Bulgaria, France, Germany, Italy, Netherlands, Poland, Soviet Union, Spain, Switzerland, Sweden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athl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</w:t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OVERALL INDIVIDUAL CLASSIFICATION (4 events)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t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t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Wojciech BLECHAR (POL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Manfred KÖDER (FRG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Juri DUDNIKOV (URS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Roberto BONANN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Vladimir DESPOTOV (BU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Krzysztof WABICZ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Hans Jügen KONIK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uro BERTOLI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ssimiliano TRAMONTANA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Frank RIETBROEK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iroslaw BARAN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Hans KWAKS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Piotr FURMAN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ürgen BONNEMANN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ndreas MADER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n LADEBOR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n PER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uri GUSOVSKIJ (UR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ts LADEBOR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nito ADAME (ESP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768,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739,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703,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76,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67,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57,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55,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54,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48,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45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44,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34,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30,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25,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16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12,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10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06,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01,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0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Karin THAL (FRG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Paola TABACCHI (ITA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Beate WEGNER (FRG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Tina ANGELBÄCK (SWE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Rosi ORTIZ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ristina GNASS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arga KLOMP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ta RAJANOVA (UR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vetla IANAVA (BU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Paqui ROMERO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Birgit RAMISCH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Helene KRAUS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onika WABULIS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Nuria CARRATALA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Joanna PIZON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Chita ESCATLAR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Agnieszka ZLNIEROWICZ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acqueline RENDERS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abriella SGUARIO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atrine NILSSON (SW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738,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718,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92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76,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72,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71,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67,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58,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56,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51,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49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40,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39,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36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33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599,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597,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597,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596,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590,8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OVERALL TEAM CLASSIFICATION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t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t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 FR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VIET UNIO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EGYP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70,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20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78,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83,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62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49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24,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746,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660,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442,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84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 FR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VIET UNIO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80,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85,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61,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70,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49,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33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07,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689,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51,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0 M SAVING A MANIKIN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Juri DUDNIKOV (URS)</w:t>
              <w:tab/>
              <w:t>35"00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Wojciech BLECHAR (POL)</w:t>
              <w:tab/>
              <w:t>35"10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Krysztof WABICZ (POL)</w:t>
              <w:tab/>
              <w:t>36"2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oberto BONAN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nfred KÜDER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Frank RIETBROEK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assimilano TRAMONTANA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Vittorio DUBLINO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Hans Kwaks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auro BERTOLINI (IT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5’’0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5’’1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6’’2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6’’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6’’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6’’8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6’’8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6’’9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37’’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37’’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Paola TABACCHI (ITA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Rosi ORTIZ (ESP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Joanna PIZON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Helene KRAUS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ate WEGNER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Jolanda VAN DALEN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Gabriella SGUARIO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Sweta RAJANOWA (UR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Karin THAL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ta SULTANOVA (URS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2’’0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2’’5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2’’5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2’’8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3’’5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3’’8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3’’8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3’’8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3’’9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4’’0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HROWING A LIFE SAVING BALL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Willibald ARNUSCH (AUT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Robert WAGNER (AUT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/>
            </w:pPr>
            <w:r>
              <w:rPr/>
              <w:t>Krzysztof WABICZ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rnd EDELBACHER (AUT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iroslaw BARAN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uri DUDNIKOV (UR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tefan GORANOV (BU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n PER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Wojciech BLECHAR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ean Michel BASTOUL (FR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9,0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8,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6,7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6,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5,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5,4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5,2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4,6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4,3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4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Birgit RAMISCH (FRG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Rosi ORTIZ (ESP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Paola TABACCH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onika WABULIS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vetla IANEVA (BU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ta RAJANOWA (UR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Olesja POLTORAZKAJA (UR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Karin THAL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ngela CANTELL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ina ANGELBÄCK (SW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3,3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1,0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,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,3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,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,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,2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0,2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,8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,6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150 M SAVING A MANIKIN BY BOAT 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Wojciech BLECHAR (POL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Jürgen BONNEMAN (FRG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Andreas MADER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auro BERTOLI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Manfred KÜDER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Hans KWAKS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Hans-Jürgen KONIK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Frank RIETBROEK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n PER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Bert SCHLICHER (NED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50’’9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52’’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52’’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52’’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53’’2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53’’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53’’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55’’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56’’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57’’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Karin THAL (FRG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Beate WEGNER (FRG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Monika WABULIS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ina ANGELBÄCK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arga KLOMP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Paola TABACCH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ristina GNASS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acqueline RENDERS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Gabriella SGUARIO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Helene KRAUS (FRG)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2’02’’1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2’08’’9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2’13’’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2’13’’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2'13''9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2'17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2'17''9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2'18''1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18''1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19''3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0 m SWIMMING WITH OBSTACLES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Wojciech BLECHAR (POL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Manfred KÖDER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atrik ANDER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oberto BONAN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uri GUSOVSKIJ (UR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Vladimir DESPOTOV (BU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edro HERNANDEZ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Herse UNAL (FR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iotr FURMAN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ank RIETBROEK (NED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5’’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5’’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8’’8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9’’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10’’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11’’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12’’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12’’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12’’9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13’’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Nuria CARRATALA (ESP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Sweta SULTANOVA (URS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Svetla IANEVA (BU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hita ESCATLLAR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Paqui ROMERO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gela CANTELL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ate WEGNER (FRG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abriella SGUARIO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oanna PIZON (PO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Karin THAL (FRG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5’’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6’’0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6’’5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7’’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8’’1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9’’0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31’’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31’’9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32’’1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32’’3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OVERALL CLASSIFICATION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t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 FR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VIET UNIO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101,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964,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941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753,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708,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96,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73,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39,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21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16"/>
      <w:szCs w:val="16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" w:leader="none"/>
        <w:tab w:val="left" w:pos="566" w:leader="none"/>
        <w:tab w:val="left" w:pos="850" w:leader="none"/>
        <w:tab w:val="left" w:pos="1133" w:leader="none"/>
        <w:tab w:val="left" w:pos="1416" w:leader="none"/>
        <w:tab w:val="left" w:pos="1699" w:leader="none"/>
        <w:tab w:val="left" w:pos="1982" w:leader="none"/>
        <w:tab w:val="left" w:pos="2266" w:leader="none"/>
        <w:tab w:val="left" w:pos="2549" w:leader="none"/>
        <w:tab w:val="left" w:pos="2832" w:leader="none"/>
        <w:tab w:val="left" w:pos="3115" w:leader="none"/>
        <w:tab w:val="left" w:pos="3398" w:leader="none"/>
        <w:tab w:val="left" w:pos="3682" w:leader="none"/>
        <w:tab w:val="left" w:pos="3965" w:leader="none"/>
        <w:tab w:val="left" w:pos="4248" w:leader="none"/>
        <w:tab w:val="left" w:pos="4531" w:leader="none"/>
        <w:tab w:val="left" w:pos="4814" w:leader="none"/>
        <w:tab w:val="left" w:pos="5098" w:leader="none"/>
        <w:tab w:val="left" w:pos="5381" w:leader="none"/>
        <w:tab w:val="left" w:pos="5664" w:leader="none"/>
        <w:tab w:val="left" w:pos="5947" w:leader="none"/>
        <w:tab w:val="left" w:pos="6230" w:leader="none"/>
        <w:tab w:val="left" w:pos="6514" w:leader="none"/>
        <w:tab w:val="left" w:pos="6797" w:leader="none"/>
        <w:tab w:val="left" w:pos="7080" w:leader="none"/>
        <w:tab w:val="left" w:pos="7363" w:leader="none"/>
        <w:tab w:val="left" w:pos="7646" w:leader="none"/>
        <w:tab w:val="left" w:pos="7930" w:leader="none"/>
        <w:tab w:val="left" w:pos="8213" w:leader="none"/>
        <w:tab w:val="left" w:pos="8496" w:leader="none"/>
        <w:tab w:val="left" w:pos="8779" w:leader="none"/>
      </w:tabs>
      <w:autoSpaceDE w:val="false"/>
      <w:jc w:val="center"/>
      <w:outlineLvl w:val="2"/>
    </w:pPr>
    <w:rPr>
      <w:b/>
      <w:bCs/>
      <w:color w:val="FF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widowControl w:val="false"/>
      <w:numPr>
        <w:ilvl w:val="0"/>
        <w:numId w:val="2"/>
      </w:numPr>
      <w:autoSpaceDE w:val="false"/>
    </w:pPr>
    <w:rPr>
      <w:spacing w:val="0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2:54:00Z</dcterms:created>
  <dc:creator>Harald Vervaecke</dc:creator>
  <dc:description/>
  <dc:language>en-US</dc:language>
  <cp:lastModifiedBy>Harald Vervaecke</cp:lastModifiedBy>
  <dcterms:modified xsi:type="dcterms:W3CDTF">2000-06-26T13:14:00Z</dcterms:modified>
  <cp:revision>2</cp:revision>
  <dc:subject/>
  <dc:title>FIS LIFESAVING WORLD CHAMPIONSHIPS 1987</dc:title>
</cp:coreProperties>
</file>